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288"/>
        <w:ind w:left="-119" w:right="-85" w:hanging="0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 w:before="0" w:after="60"/>
        <w:jc w:val="center"/>
        <w:rPr>
          <w:i w:val="false"/>
          <w:i w:val="false"/>
          <w:spacing w:val="60"/>
        </w:rPr>
      </w:pPr>
      <w:r>
        <w:rPr>
          <w:i w:val="false"/>
          <w:spacing w:val="60"/>
        </w:rPr>
        <w:t>НОВОСИБИРСКИЙ ФИЛИАЛ</w:t>
      </w:r>
    </w:p>
    <w:p>
      <w:pPr>
        <w:pStyle w:val="Normal"/>
        <w:ind w:firstLine="567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коммерческой деятельности»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sz w:val="32"/>
        </w:rPr>
        <w:t xml:space="preserve">Программа, методические указания и задания контрольной и самостоятельной работы для студентов заочной формы обучения специальности </w:t>
      </w:r>
      <w:r>
        <w:rPr>
          <w:b/>
          <w:sz w:val="32"/>
        </w:rPr>
        <w:t>Коммер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сибирск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sz w:val="32"/>
        </w:rPr>
        <w:t xml:space="preserve">Кафедра </w:t>
      </w:r>
      <w:r>
        <w:rPr>
          <w:b/>
          <w:sz w:val="32"/>
        </w:rPr>
        <w:t>Коммерции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коммерческой деятельности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рограмма, методические указания и задания контрольной и самостоятельной работы для студентов заочной формы обучения специальности </w:t>
      </w:r>
      <w:r>
        <w:rPr>
          <w:b/>
          <w:sz w:val="32"/>
        </w:rPr>
        <w:t>Коммерция.</w:t>
      </w:r>
      <w:r>
        <w:rPr>
          <w:sz w:val="32"/>
        </w:rPr>
        <w:t xml:space="preserve"> Составитель: </w:t>
      </w:r>
      <w:r>
        <w:rPr>
          <w:b/>
          <w:sz w:val="32"/>
        </w:rPr>
        <w:t>канд. техн. наук, доцент, Джагаров Ю.А.</w:t>
      </w:r>
      <w:r>
        <w:rPr>
          <w:sz w:val="32"/>
        </w:rPr>
        <w:t xml:space="preserve">. – Новосибирск: НФ ГОУ ВПО «РГТЭУ», 2011. – </w:t>
      </w:r>
      <w:r>
        <w:rPr>
          <w:b/>
          <w:sz w:val="32"/>
        </w:rPr>
        <w:t>20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Методические указания рекомендованы к изданию кафедрой </w:t>
      </w:r>
      <w:r>
        <w:rPr>
          <w:b/>
          <w:sz w:val="32"/>
        </w:rPr>
        <w:t>название кафедры</w:t>
      </w:r>
      <w:r>
        <w:rPr>
          <w:sz w:val="32"/>
        </w:rPr>
        <w:t xml:space="preserve"> , протокол  от  «__» _____ 2011г.   № __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Утверждены  учебно-методическим советом НФ ГОУ ВПО «РГТЭУ», протокол  от  «__» _____ 2011г.   № __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360" w:firstLine="567"/>
        <w:jc w:val="center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</w:rPr>
        <w:t xml:space="preserve">Дисциплина </w:t>
      </w:r>
      <w:r>
        <w:rPr>
          <w:b/>
          <w:sz w:val="28"/>
          <w:szCs w:val="28"/>
        </w:rPr>
        <w:t>«Информационные технологии в коммерческой деятельности»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ключена в федеральный компонент, цикла ГСЭ, ЕН, ОПД, ДС, ФТД  учебного плана специальности </w:t>
      </w:r>
      <w:r>
        <w:rPr>
          <w:b/>
          <w:sz w:val="32"/>
        </w:rPr>
        <w:t>название специальности</w:t>
      </w:r>
      <w:r>
        <w:rPr>
          <w:sz w:val="32"/>
        </w:rPr>
        <w:t>.</w:t>
      </w:r>
    </w:p>
    <w:p>
      <w:pPr>
        <w:pStyle w:val="Normal"/>
        <w:ind w:firstLine="748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</w:rPr>
        <w:t>Целью изучения дисциплины является</w:t>
      </w:r>
      <w:r>
        <w:rPr>
          <w:b/>
          <w:sz w:val="28"/>
          <w:szCs w:val="28"/>
        </w:rPr>
        <w:t xml:space="preserve"> изучение информационных технологий в коммерческой деятельности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ализации поставленной цели необходимо: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меть представление </w:t>
      </w:r>
      <w:r>
        <w:rPr>
          <w:color w:val="000000"/>
          <w:sz w:val="28"/>
          <w:szCs w:val="28"/>
        </w:rPr>
        <w:t xml:space="preserve">о содержании информационных технологий, их возможностях и областях приложения. 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>основы технологий обработки информационного ресурса, процессов его использования и повышения надежности и оперативности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применять на практике современные средства компьютерной обработки информации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 xml:space="preserve">4. Приобрести навыки </w:t>
      </w:r>
      <w:r>
        <w:rPr>
          <w:color w:val="000000"/>
          <w:sz w:val="28"/>
          <w:szCs w:val="28"/>
        </w:rPr>
        <w:t xml:space="preserve">решения задач по информационной поддержке процесса принятия решений. 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Владеть, иметь опыт </w:t>
      </w:r>
      <w:r>
        <w:rPr>
          <w:color w:val="000000"/>
          <w:sz w:val="28"/>
          <w:szCs w:val="28"/>
        </w:rPr>
        <w:t>оценки ситуаций, связанных с анализом коммерческой информации, поиском информации, принятий решений и  оценки рисков с применением современных средств обработки информации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Учебно-методическое пособие включает перечень тем, их краткое </w:t>
      </w:r>
      <w:r>
        <w:rPr>
          <w:sz w:val="28"/>
          <w:szCs w:val="28"/>
        </w:rPr>
        <w:t xml:space="preserve">содержание, задания контрольной  студентов по дисциплине 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меть представление </w:t>
      </w:r>
      <w:r>
        <w:rPr>
          <w:color w:val="000000"/>
          <w:sz w:val="28"/>
          <w:szCs w:val="28"/>
        </w:rPr>
        <w:t xml:space="preserve">о содержании информационных технологий, их возможностях и областях приложения. 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>основы технологий обработки информационного ресурса, процессов его использования и повышения надежности и оперативности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применять на практике современные средства компьютерной обработки информации.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/>
      </w:pPr>
      <w:r>
        <w:rPr>
          <w:b/>
          <w:i/>
          <w:color w:val="000000"/>
          <w:sz w:val="28"/>
          <w:szCs w:val="28"/>
        </w:rPr>
        <w:t xml:space="preserve">4. Приобрести навыки </w:t>
      </w:r>
      <w:r>
        <w:rPr>
          <w:color w:val="000000"/>
          <w:sz w:val="28"/>
          <w:szCs w:val="28"/>
        </w:rPr>
        <w:t xml:space="preserve">решения задач по информационной поддержке процесса принятия решений. </w:t>
      </w:r>
    </w:p>
    <w:p>
      <w:pPr>
        <w:pStyle w:val="Normal"/>
        <w:shd w:fill="FFFFFF" w:val="clear"/>
        <w:autoSpaceDE w:val="false"/>
        <w:spacing w:lineRule="auto" w:line="360"/>
        <w:ind w:firstLine="67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Владеть, иметь опыт </w:t>
      </w:r>
      <w:r>
        <w:rPr>
          <w:color w:val="000000"/>
          <w:sz w:val="28"/>
          <w:szCs w:val="28"/>
        </w:rPr>
        <w:t>оценки ситуаций, связанных с анализом коммерческой информации, поиском информации, принятий решений и  оценки рисков с применением современных средств обработки информации.</w:t>
      </w:r>
    </w:p>
    <w:p>
      <w:pPr>
        <w:pStyle w:val="Normal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по выполнению и оформлению контрольной работы, вопросы и задания для самостоятельного изучения, список рекомендуемой литературы.</w:t>
      </w:r>
    </w:p>
    <w:p>
      <w:pPr>
        <w:pStyle w:val="Normal"/>
        <w:ind w:firstLine="748"/>
        <w:jc w:val="both"/>
        <w:rPr/>
      </w:pPr>
      <w:r>
        <w:rPr>
          <w:sz w:val="32"/>
          <w:szCs w:val="32"/>
        </w:rPr>
        <w:t xml:space="preserve">Содержание дисциплины </w:t>
      </w:r>
      <w:r>
        <w:rPr>
          <w:b/>
          <w:sz w:val="28"/>
          <w:szCs w:val="28"/>
        </w:rPr>
        <w:t>«Информационные технологии в коммерческой деятельности»</w:t>
      </w:r>
      <w:r>
        <w:rPr>
          <w:sz w:val="32"/>
          <w:szCs w:val="32"/>
        </w:rPr>
        <w:t xml:space="preserve">основано на преемственности и взаимосвязи с такими дисциплинами как  математика, информатика и др.  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ь выполнения контрольной работы: </w:t>
      </w:r>
      <w:r>
        <w:rPr>
          <w:b/>
          <w:sz w:val="32"/>
          <w:szCs w:val="32"/>
        </w:rPr>
        <w:t>закрепление теоретических знаний и умение применять полученные теоретические знания при решении конкретных практических заданий (как пример)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01" w:leader="none"/>
        </w:tabs>
        <w:ind w:left="720" w:firstLine="567"/>
        <w:jc w:val="center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 срокам и формам обучения (час)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Заочная форма обучения – 5,5 лет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18592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30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ерция (торговое д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удиторные занятия: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кции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Всего часов на дисциплину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№ семестра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ды итогового контро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экзамен, зачет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заме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3.9pt;mso-wrap-distance-left:9pt;mso-wrap-distance-right:9pt;mso-wrap-distance-top:0pt;mso-wrap-distance-bottom:0pt;margin-top:5.35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3080"/>
                      </w:tblGrid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3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рция (торговое д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удиторные занятия: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кции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Всего часов на дисциплину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№ семестра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ды итогового контро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экзамен, зачет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заме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436"/>
        <w:jc w:val="center"/>
        <w:rPr>
          <w:b/>
          <w:b/>
        </w:rPr>
      </w:pPr>
      <w:r>
        <w:rPr>
          <w:b/>
        </w:rPr>
        <w:t>(сокращенная подготовка на базе среднего профессионального образования)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5920" cy="233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30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ерция (торговое д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удиторные занятия: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кции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Всего часов на дисциплину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№ семестра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ды итогового контро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экзамен, зачет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заме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3.9pt;mso-wrap-distance-left:9pt;mso-wrap-distance-right:9pt;mso-wrap-distance-top:0pt;mso-wrap-distance-bottom:0pt;margin-top:7.9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3080"/>
                      </w:tblGrid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3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рция (торговое д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удиторные занятия: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кции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Всего часов на дисциплину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№ семестра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ды итогового контро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экзамен, зачет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заме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3119" w:leader="none"/>
          <w:tab w:val="left" w:pos="326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Style14"/>
        <w:numPr>
          <w:ilvl w:val="1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форма обучения</w:t>
      </w:r>
    </w:p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7"/>
        <w:gridCol w:w="561"/>
        <w:gridCol w:w="561"/>
        <w:gridCol w:w="561"/>
        <w:gridCol w:w="561"/>
        <w:gridCol w:w="561"/>
        <w:gridCol w:w="600"/>
      </w:tblGrid>
      <w:tr>
        <w:trPr/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ых занятий</w:t>
            </w:r>
          </w:p>
        </w:tc>
      </w:tr>
      <w:tr>
        <w:trPr/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е занятия, из ни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02" w:hRule="atLeast"/>
          <w:cantSplit w:val="true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Практ. занятия, семина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Темат. дискус., делов.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Лабор. работ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37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7"/>
        <w:gridCol w:w="561"/>
        <w:gridCol w:w="561"/>
        <w:gridCol w:w="561"/>
        <w:gridCol w:w="561"/>
        <w:gridCol w:w="561"/>
        <w:gridCol w:w="600"/>
      </w:tblGrid>
      <w:tr>
        <w:trPr>
          <w:tblHeader w:val="true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  <w:sz w:val="24"/>
                <w:szCs w:val="24"/>
              </w:rPr>
              <w:t>Общие сведения об ИТ их использование в КД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1. Информационно-поисковые, справочные и консультационные системы. Понятие информационной технологи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правочные правовые систе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color w:val="000000"/>
                <w:sz w:val="24"/>
                <w:szCs w:val="24"/>
              </w:rPr>
              <w:t>Основные принципы, методы и свойства ИТ, их эффективность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формация – предмет тру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ресурсы. Количество информации. Методы оценки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втоматизированные рабочие места, их локальные сети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значение АРМ. Принципы организации, программно-информац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ронные таблицы, базы и банки данных, их использование в информационных системах коммерческого назначения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Назначение электронных таблиц и их использование в КД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нятия базы и банка данных, их назначение и принципы использования в информационных системах коммерческого назначения.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Интегрированные информационные системы в КД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-ориентированные пакеты прикладных программ по отраслям и сферам деятель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ертные системы и системы поддержки принятия ре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</w:rPr>
              <w:t>оделирование и прогнозирование в коммерческой деятельности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Методы и модели линейного программир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Методы и модели теории игр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Методы динамического программирования и массового обслуживан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Национальные и международные информационные сети и их взаимодействие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Электронный обмен данными.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.Международная система обмена информацией. Электронная почт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</w:tbl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1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 их краткое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Общие сведения об информационных технологиях, их использование в коммерческ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формационно-поисковые, справочные и консультационные системы. Понятие информационной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, задачи, основное содержание курса «Информационные технологии в коммерческой деятельности». Межпредметные связи в изучении курса курса «Информационные технологии в коммерческой деятельности». Понятие, виды и назначение информационных систем: информационно-поисковые системы, справочные системы, консультационные системы. Информационные технологии: основные принципы, методы и свойства, эффектив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правочные правовые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ые системы юридической поддержки бизнеса: назначение, основные принципы, свойства. Наиболее популярные справочные правовые системы: общая характеристика, эффектив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i/>
          <w:color w:val="000000"/>
          <w:sz w:val="28"/>
          <w:szCs w:val="28"/>
        </w:rPr>
        <w:t>Основные принципы, методы и свойства ИТ, их эффективност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 – предмет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нформации, коммерческая информация. Информация и конкурентоспособность фирмы. Производство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Тема4. </w:t>
      </w:r>
      <w:r>
        <w:rPr>
          <w:b/>
          <w:color w:val="000000"/>
          <w:sz w:val="28"/>
          <w:szCs w:val="28"/>
        </w:rPr>
        <w:t>Информационные ресурсы. Количество информации. Методы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нятие информационного ресурса. Мера количества информации. Методы и принципы </w:t>
      </w:r>
      <w:r>
        <w:rPr>
          <w:sz w:val="28"/>
          <w:szCs w:val="28"/>
        </w:rPr>
        <w:t>учёта</w:t>
      </w:r>
      <w:r>
        <w:rPr>
          <w:color w:val="000000"/>
          <w:sz w:val="28"/>
          <w:szCs w:val="28"/>
        </w:rPr>
        <w:t xml:space="preserve"> и оценки информации. Информация и зн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Автоматизированные рабочие места, их локальные сети</w:t>
      </w:r>
    </w:p>
    <w:p>
      <w:pPr>
        <w:pStyle w:val="Normal"/>
        <w:spacing w:lineRule="auto" w: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48"/>
        <w:ind w:firstLine="709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Назначение АРМ. Принципы организации, программно-информационное обеспечение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Понятие системы. Управление в системах. Автоматизированные системы. Автоматизированное рабочее место (АРМ): понятие, принципы программной и информационной организации, эксплуатация. Локальные сети АРМ: структура, принципы организации, эффективность, эксплуатация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i/>
          <w:sz w:val="28"/>
          <w:szCs w:val="28"/>
        </w:rPr>
        <w:t xml:space="preserve">Раздел 4. Электронные таблицы, базы и банки данных, их использование в информационных системах коммерческого назнач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b/>
          <w:color w:val="000000"/>
        </w:rPr>
        <w:t>Тема 6.</w:t>
      </w:r>
      <w:r>
        <w:rPr>
          <w:b/>
        </w:rPr>
        <w:t xml:space="preserve"> Назначение электронных таблиц и их использование в коммерческ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Понятие электронной таблицы: структура, назначение, основные возможности, эффективность. Табличный процессор. Программный продукт </w:t>
      </w:r>
      <w:r>
        <w:rPr>
          <w:lang w:val="en-US"/>
        </w:rPr>
        <w:t>EXCEL</w:t>
      </w:r>
      <w:r>
        <w:rPr/>
        <w:t>: интерфейс, средства управления, принципы использования в коммерческой деятель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24"/>
          <w:szCs w:val="24"/>
        </w:rPr>
      </w:pPr>
      <w:r>
        <w:rPr>
          <w:b/>
        </w:rPr>
        <w:t>Тема 7. Понятия базы и банка данных, их назначение и принципы использования в информационных системах коммерческого назнач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>
          <w:sz w:val="28"/>
          <w:szCs w:val="28"/>
        </w:rPr>
        <w:t>Базы и банки данных: организация и использование в информационных системах коммерческого назначения. Принцип построения и структура базы данных. Системы управления базами данных (СУБД). Обмен и накопление данных. Каналы связи. Емкость канала связи. Кодирование информации. Уплотнение информационных по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b/>
        </w:rPr>
        <w:t>Тема 8. Интегрированные информационные системы</w:t>
      </w:r>
      <w:r>
        <w:rPr/>
        <w:t xml:space="preserve"> в </w:t>
      </w:r>
      <w:r>
        <w:rPr>
          <w:b/>
        </w:rPr>
        <w:t>коммерческ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Понятие интегрированной информационной системы. Вычислительные сети. Типы мультипроцессорных систем. Организация вычислительного процесса. Обслуживание вычислительных задач. Параллельная обработка. Конвейерная обработка. Модели коммерческих данных. Реализация процедур отображ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</w:rPr>
      </w:pPr>
      <w:r>
        <w:rPr>
          <w:b/>
        </w:rPr>
        <w:t>Тема 9. Проблемно-ориентированные пакеты прикладных программ по отраслям и сферам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Универсальные системы подготовки презентаций. Программный продук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: назначение, основные возможности, эффективность. Программный продукт «Консультант Плюс»: назначение, основные возможности, эффективность. Маркетинговые системы: назначение, основные характеристики. Система БЭСТ-Маркетинг: назначение, основные возможности. Редакционные системы: профессиональное оформление документов. Управление данным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>Экспертные системы и системы поддержки принятия решений</w:t>
      </w:r>
      <w:r>
        <w:rPr>
          <w:b/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/>
        <w:t>Процесс принятия решений: содержание, структура. Алгоритмы принятия решений. Метод экспертных оценок. Принятие решений на основе моделирования объектов управления. Модели решений. Экспертная информационная система: основные понятий, структура. Информационные системы поддержки принятия решений.</w:t>
      </w:r>
    </w:p>
    <w:p>
      <w:pPr>
        <w:pStyle w:val="Normal"/>
        <w:spacing w:lineRule="auto" w:line="348" w:before="120" w:after="0"/>
        <w:jc w:val="center"/>
        <w:rPr/>
      </w:pPr>
      <w:r>
        <w:rPr>
          <w:b/>
          <w:i/>
          <w:sz w:val="28"/>
          <w:szCs w:val="28"/>
        </w:rPr>
        <w:t xml:space="preserve">Раздел 5.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делирование и прогнозирование в коммерческой деятельности</w:t>
      </w:r>
    </w:p>
    <w:p>
      <w:pPr>
        <w:pStyle w:val="Normal"/>
        <w:spacing w:lineRule="auto" w:line="34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Методы и модели линейного программир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остановка и прогнозирование задач коммерческой деятельности. Коммерческая деятельность предприятия. Планирование товарооборота. Алгоритмы производственных задач: формирование рациональных смесей, перевозка грузов, формирование торговой сети, выбор портфеля ценных бумаг, построение кольцевых маршрутов.</w:t>
        <w:tab/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етоды и модели теории игр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онятие об игровых моделях. Постановка игровых задач. Методы и модели решения игровых задач: принцип минимакса, решение игр в смешанных стратегиях, геометрический метод, игровые модели в условиях коммерческого риска, игровые модели в условиях полной коммерческой неопределенности. Деловые игры: постановка деловой игры, оценка согласованности мнений игроков в деловой игре.</w:t>
      </w:r>
    </w:p>
    <w:p>
      <w:pPr>
        <w:pStyle w:val="Normal"/>
        <w:spacing w:lineRule="auto" w:line="348"/>
        <w:rPr/>
      </w:pPr>
      <w:r>
        <w:rPr>
          <w:b/>
          <w:sz w:val="28"/>
          <w:szCs w:val="28"/>
        </w:rPr>
        <w:t>Тема 13  Модели динамического программирования, и массового обслуживания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Постановка задач динамического программирования. Принцип оптимальности и математическое описание динамического процесса управления. Оптимальное распределение инвестиций. Выбор оптимальной стратегии обновления оборудования. Построение оптимальной последовательности операций в коммерческой деятельности.</w:t>
      </w:r>
    </w:p>
    <w:p>
      <w:pPr>
        <w:pStyle w:val="Normal"/>
        <w:spacing w:lineRule="auto" w:line="348"/>
        <w:jc w:val="center"/>
        <w:rPr/>
      </w:pPr>
      <w:r>
        <w:rPr>
          <w:b/>
          <w:i/>
          <w:sz w:val="28"/>
          <w:szCs w:val="28"/>
        </w:rPr>
        <w:t>Раздел 6.</w:t>
      </w:r>
      <w:r>
        <w:rPr>
          <w:b/>
          <w:sz w:val="28"/>
          <w:szCs w:val="28"/>
        </w:rPr>
        <w:t xml:space="preserve"> Национальные и международные информационные сети и их взаимодействие</w:t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ый обмен данными.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ab/>
        <w:t xml:space="preserve">Понятие сетевых технологий. Компьютерная сеть. Типы сетей. Сервисные центры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его возможности. Протокол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. Доменная система имен. Коммерческая и служебная тайна. Законодательные и нормативно-правовые акты в области защиты информации, государственной, коммерческой и служебной тайны. ФЗ РФ « О государственной тайне». Перечень сведений, составляющих государственную тайну.</w:t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еждународная система обмена информацией. Электронная почта</w:t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руктура и назна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Навигация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при помощ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 Сетевые периодические издания. Рекламные объявления. Информационный поиск. Совершение покупок по сети, электронная коммерция. Электронная почта: основные сведения, адреса электронной почты, защита почтовых отправлений. Нормативно-правовые акты в области защиты информации, коммерческой и служебной тайны. Ответственность за нарушение законодательства о СМИ, коммерческой и служебной тай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и оформлению контрольной работы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 данном разделе определяется порядок работы студента над теоретическими вопросами и практически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Согласно рабочему учебному плану студенты заочной формы обучения специальности Коммерция  выполняют контрольную работу, которая включает</w:t>
      </w:r>
      <w:r>
        <w:rPr>
          <w:sz w:val="28"/>
          <w:szCs w:val="28"/>
        </w:rPr>
        <w:t xml:space="preserve"> задания по курсу «Информационные технологии в коммерческой деятельности» двух разделов. Первый, из которых содержит расчетное задание по моделированию и прогнозированию определенной экономической ситуации, ориентированное на выполнение с помощью компьютера. Второе задание предусматривает написание краткого реферата на предлагаемую тему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ению контрольной работы должно предшествовать самостоятельное изучение студентом нормативно-законодательной базы </w:t>
      </w:r>
      <w:r>
        <w:rPr>
          <w:b/>
          <w:sz w:val="32"/>
          <w:szCs w:val="32"/>
        </w:rPr>
        <w:t>(по необходимости)</w:t>
      </w:r>
      <w:r>
        <w:rPr>
          <w:sz w:val="32"/>
          <w:szCs w:val="32"/>
        </w:rPr>
        <w:t xml:space="preserve"> рекомендованной литературы и других источников информации, обозначенных в списке. По ходу их изучения делаются выписки цитат, составляются иллюстрации и таблицы. Не допускается механическое переписывание материала учебников или лекций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тветы на теоретические вопросы должны отражать необходимую и достаточную компетенцию студента, содержать краткие и четкие формулировки, убедительную аргументацию, доказательность и обоснованность выводов, быть логически выстроены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я практических заданий должны сопровождаться краткими, но исчерпывающими пояснениями (аргументами). 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В конце работы должен быть приведен список литературы в алфавитном порядке.  На последней странице ставится подпись автора и дата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енная контрольная работа должна быть представлена в деканат заочного отделения не позднее чем за 10 дней до начала экзаменационной сессии. Контрольная работа, выполненная без соблюдений требований или не полностью, не зачитывается и возвращается студенту на доработку. В случае, если контрольная работа выполнена не по своему варианту, она не зачитывается и возвращается студенту для ее выполнения в соответствии с вариантом, указанным в таблице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начала сессии студент получает проверенную контрольную работу с исправлениями в тексте и замечаниями на полях, а также рецензию, в которой анализируются все ошибки и неточности, даются рекомендации по исправлению ошибок и выставляется оценка «зачтено» или «не зачтено». Оценка «зачтено» является допуском к экзамену или зачету по соответствующей дисциплине. Работа с оценкой «не зачтено», должна быть доработана и представлена на повторное рецензирование. </w:t>
      </w:r>
    </w:p>
    <w:p>
      <w:pPr>
        <w:pStyle w:val="TextBody"/>
        <w:ind w:firstLine="567"/>
        <w:jc w:val="both"/>
        <w:rPr/>
      </w:pPr>
      <w:r>
        <w:rPr/>
        <w:t xml:space="preserve">Вариант контрольной работы студент– по последней цифре номера зачетной книжки (шифр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контрольной работы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Объем работы 20-24 страницы рукописного текста (ученическая тетрадь) или 10-15 страниц машинописного текста формата А-4; на страницах необходимо оставлять поля для замечаний рецензента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траницы работы нумеруются, титульный лист (приложение 1) является первой страницей контрольной работы (номер на титульном листе не ставится), на второй странице дается план (содержание) работы, далее следуют наименования теоретических вопросов и или практических заданий и ответы на них, все иллюстрации и таблицы должны быть пронумерованы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Тексты цитат заключаются в кавычки и сопровождаются сноской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писный текст должен быть написан разборчивым почерком,  без помарок, небрежность в изложении и оформлении не допускается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онтр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стажем рабочего и объемом вырабатываемой им продукции, определите его тип и составьте прогноз объема вырабатываемой продукции для рабочего со  стажем в четыре года. Изобразите корреляционную связь графиче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ания </w:t>
            </w:r>
            <w:r>
              <w:rPr>
                <w:sz w:val="28"/>
                <w:szCs w:val="28"/>
                <w:lang w:val="en-US"/>
              </w:rPr>
              <w:t>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еший год на 31.12.20ХХ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выручка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лсть прода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на продажу и административ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ль от основной деятельности (доход до выплаты процентов и нал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ль от основ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тр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выплат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для уплат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ты по привелигированным ак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ая прибыль для выплаты держателям обыкновенных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На некотором предприятии имеется следующая зависимость между объемом выпуска продукции (Х тыс.шт) и себестоимостью одного изделия (У руб) Найдите уравнение корреляционной связи между выпуском продукции и себестоимостью, определите его тип и составьте прогноз себестоимости продукции при Х=6,5 тыс.шт. Изобразите графически корреляционную связ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6"/>
        <w:gridCol w:w="624"/>
        <w:gridCol w:w="720"/>
        <w:gridCol w:w="900"/>
        <w:gridCol w:w="900"/>
        <w:gridCol w:w="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ClarcManufacturing 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еший год на 31.12.20ХХ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извед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товарно-материальны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к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товарно-материальный запас гот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а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товарооборотом (Х тыс.руб) и товарными запасами ( У тыс.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6"/>
        <w:gridCol w:w="792"/>
        <w:gridCol w:w="566"/>
        <w:gridCol w:w="678"/>
        <w:gridCol w:w="720"/>
        <w:gridCol w:w="720"/>
        <w:gridCol w:w="900"/>
        <w:gridCol w:w="720"/>
        <w:gridCol w:w="696"/>
        <w:gridCol w:w="60"/>
        <w:gridCol w:w="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. запас 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товарооборотом и товарным запасом,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 ее тип и сделайте прогноз товарооборота при товарном запасе У= 10. Изобразите графически корреляци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  <w:lang w:val="en-US"/>
              </w:rPr>
              <w:t xml:space="preserve"> J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еший год на 31.12.20ХХ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и пре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объемом выпуска продукции (Х тыс.руб) и себестоимостью ( У тыс. руб)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6"/>
        <w:gridCol w:w="792"/>
        <w:gridCol w:w="706"/>
        <w:gridCol w:w="678"/>
        <w:gridCol w:w="720"/>
        <w:gridCol w:w="846"/>
        <w:gridCol w:w="900"/>
        <w:gridCol w:w="720"/>
        <w:gridCol w:w="706"/>
        <w:gridCol w:w="70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 Х тыс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объемом выпуска продукции и себестоимостью Определите  ее тип и сделайте прогноз себестоимости У при объеме выпуска Х= 135. Изобразите графически корреляци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ьте и распечатайте выписку из главной книги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206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номера счетов, а так же числовые данные подберите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объемом выпуска продукции (Х тыс.руб) и себестоимостью ( У тыс. руб)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6"/>
        <w:gridCol w:w="792"/>
        <w:gridCol w:w="706"/>
        <w:gridCol w:w="678"/>
        <w:gridCol w:w="720"/>
        <w:gridCol w:w="846"/>
        <w:gridCol w:w="900"/>
        <w:gridCol w:w="720"/>
        <w:gridCol w:w="706"/>
        <w:gridCol w:w="70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 Х тыс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объемом выпуска и себестоим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 ее тип и сделайте прогноз себестоимости У при объеме выпуска Х= 129. Изобразите графически корреляци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Discount Computer Produ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еший год на 31.12.20ХХ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$</w:t>
            </w:r>
            <w:r>
              <w:rPr/>
              <w:t>ХХ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$</w:t>
            </w:r>
            <w:r>
              <w:rPr/>
              <w:t>ХХ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менные производствен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менные административ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издержки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оизводствен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административные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здержки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объемом выпуска продукции (Х тыс.руб) и издержками ( У. руб) на производство единицы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6"/>
        <w:gridCol w:w="792"/>
        <w:gridCol w:w="706"/>
        <w:gridCol w:w="678"/>
        <w:gridCol w:w="720"/>
        <w:gridCol w:w="756"/>
        <w:gridCol w:w="900"/>
        <w:gridCol w:w="720"/>
        <w:gridCol w:w="706"/>
        <w:gridCol w:w="6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 Х тыс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У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ания </w:t>
      </w:r>
      <w:r>
        <w:rPr>
          <w:b/>
          <w:sz w:val="28"/>
          <w:szCs w:val="28"/>
          <w:lang w:val="en-US"/>
        </w:rPr>
        <w:t>Bell Books.</w:t>
      </w:r>
      <w:r>
        <w:rPr/>
        <w:t xml:space="preserve"> Балансовый отче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21"/>
        <w:gridCol w:w="90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ые сч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будущих пери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материальные запа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екущие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ые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я и зем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ксированные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акт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ы и собственный капит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чета к оплат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ассив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объемом выпуска продукции (Х тыс.руб) и административными расходами ( У тыс. руб)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6"/>
        <w:gridCol w:w="792"/>
        <w:gridCol w:w="706"/>
        <w:gridCol w:w="706"/>
        <w:gridCol w:w="720"/>
        <w:gridCol w:w="756"/>
        <w:gridCol w:w="900"/>
        <w:gridCol w:w="846"/>
        <w:gridCol w:w="846"/>
        <w:gridCol w:w="69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 Х тыс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У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объемом выпуска и административными расходами.. Определите  ее тип и сделайте прогноз административных расходов У при объеме выпуска Х= 116. Изобразите графически корреляци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форму документ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ведомость материалов на произвродство столов и стульев за период с 1.07.ХХ по 1.08.ХХ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объемом собранного урожая (Х тыс.т) и производственными потерями ( У т) изд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6"/>
        <w:gridCol w:w="792"/>
        <w:gridCol w:w="706"/>
        <w:gridCol w:w="706"/>
        <w:gridCol w:w="720"/>
        <w:gridCol w:w="756"/>
        <w:gridCol w:w="900"/>
        <w:gridCol w:w="846"/>
        <w:gridCol w:w="846"/>
        <w:gridCol w:w="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рожая  Х тыс 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У 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объемом собранного урожая и производственными потерями.. Определите  ее тип и сделайте прогноз административных расходов У при объеме выпуска Х= 120. Изобразите графически корреляцио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ьте и распечатайте ведомость расходов семьи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ХОДЫ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900"/>
        <w:gridCol w:w="1260"/>
        <w:gridCol w:w="1080"/>
        <w:gridCol w:w="108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вер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иж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лет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зим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ми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Имеются следующие данные между часовой выработкой  (Х) и стажем работы рабочего (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1"/>
        <w:gridCol w:w="761"/>
        <w:gridCol w:w="760"/>
        <w:gridCol w:w="760"/>
        <w:gridCol w:w="760"/>
        <w:gridCol w:w="760"/>
        <w:gridCol w:w="760"/>
        <w:gridCol w:w="760"/>
        <w:gridCol w:w="760"/>
        <w:gridCol w:w="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выработка 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уравнение корреляционной связи между часовой выработкой и стажем рабочего, определите его тип и составьте прогноз часовой выработки при стаже рабочего У = 8,5 лет. Изобразите корреляционную связь граф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ьте и распечатайте отчет о доходах и расходах фирмы за три год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Фирма </w:t>
      </w:r>
      <w:r>
        <w:rPr/>
        <w:t>Cummings Printing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Х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Х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Х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вы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да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о-материальные запасы на 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,готовые к прод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о-материальные запасы на 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да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до уплаты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) Имеется следующая зависимость между товарооборотом (Х тыс.руб) и заработной платой персонала ( У тыс.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"/>
        <w:gridCol w:w="846"/>
        <w:gridCol w:w="706"/>
        <w:gridCol w:w="706"/>
        <w:gridCol w:w="720"/>
        <w:gridCol w:w="720"/>
        <w:gridCol w:w="900"/>
        <w:gridCol w:w="720"/>
        <w:gridCol w:w="696"/>
        <w:gridCol w:w="60"/>
        <w:gridCol w:w="6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уравнение корреляционной связи между товарооборотом и заработной платой персонала. Определите  ее тип и сделайте прогноз заработной платы при товарообороте Х = 100 тыс. руб. Изобразите графически корреляционную свя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. Темы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торая часть контрольной работы представляет собой написание краткого реферата. Ниже представлены темы заданий со ссылками на литературу, которая может быть использована при написании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еферата от 7 дот 10  страниц при условии полного раскрытия темы реферат должен содержать ссылки на литературу, которая использовалась при его написании. Студент выполняет тот реферат, номер которого  совпадает с номером его фамилии по списку группы. Тема реферата может быть изменена по согласованию с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труктура аппаратных средств информационных технологий [8]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ные интегрированные программные пакеты [8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хнология обработки коммерческой информации на основ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[8]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информационные системы[8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мпьютерные технологии интеллектуальной поддержки управленческих решений[8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Бизнес-анализ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[1,2,4,11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ременные бухгалтерские пакеты прикладных программ. Сравнительный анализ[1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гнозирование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[1,5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на основе 1С [доп.лит]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в экономических системах [1,2,3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хнология подготовки текстовых документов на основе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[1,4,доп.лит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машинного перевода</w:t>
      </w:r>
      <w:r>
        <w:rPr>
          <w:sz w:val="28"/>
          <w:szCs w:val="28"/>
          <w:lang w:val="en-US"/>
        </w:rPr>
        <w:t>[1,4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хнология обработки экономической и коммерческой информации на основет табличн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[1,4,доп.лит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в экономических системах. Организация системы управления базами данных [1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хнология разработки баз данных на примере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[]1,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корпоративных системах [1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пы построения корпоративной информационной системы  [1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информационных систем обеспечения качества [1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ьных сетей на предприятии [6,7,доп.лит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татистический анализ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[10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Технология работы в сред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10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универсальная система подготовки презентаций [10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антивирусных программных продуктов </w:t>
      </w:r>
      <w:r>
        <w:rPr>
          <w:sz w:val="28"/>
          <w:szCs w:val="28"/>
          <w:lang w:val="en-US"/>
        </w:rPr>
        <w:t>[8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гнозирования деятельности предприятия </w:t>
      </w:r>
      <w:r>
        <w:rPr>
          <w:sz w:val="28"/>
          <w:szCs w:val="28"/>
          <w:lang w:val="en-US"/>
        </w:rPr>
        <w:t>[8]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повышения эффективности информационных технологий [8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самостоятельной работы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10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7111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ы и темы для самостоятельного изуч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</w:rPr>
              <w:t xml:space="preserve"> Общие сведения</w:t>
            </w:r>
          </w:p>
          <w:p>
            <w:pPr>
              <w:pStyle w:val="TextBodyIndent"/>
              <w:spacing w:lineRule="auto" w:line="23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Т, их использование</w:t>
            </w:r>
          </w:p>
          <w:p>
            <w:pPr>
              <w:pStyle w:val="TextBodyIndent"/>
              <w:spacing w:lineRule="auto" w:line="232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ить виды и назначение информационных систем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ловарь основных понят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ить назначение и особенности использования в КД  информационно-поисковых систем, справочных систем и консультационных сист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ть четкое представление об особенностях и отличиях информационных систем различного тип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ить основные особенности информационных систем юридической поддержки бизнес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свойства наиболее популярных справочных систем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Основные принципы, методы и свойства ИТ, их эффективность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информации и коммерческ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информационного ресур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единицы измерения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различия между информацией и знанием.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Автоматизированные рабочие места, их локальные сет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систе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управления в системе, автоматизированные систем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sz w:val="24"/>
                <w:szCs w:val="24"/>
              </w:rPr>
              <w:t>Изучить приницпы организации автоматизированного рабочего мес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труктуру и принципы организации локальных сетей АРМ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Электронные таблицы, базы и банки данных, их использование в ИС коммерческого назначения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ить назначение, структуру и основные возможности электронных таблиц. Что такое табличный процессор?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понятия базы и банка данных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ить принципы построения и назначение системы управления базами данных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понятие интегрированной информационной системы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понятие и назначение экспертных систем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0" w:firstLine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этапы процесса принятия решений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Моделирование и прогнозирование коммерческой деятельност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sz w:val="24"/>
                <w:szCs w:val="24"/>
              </w:rPr>
              <w:t>Изучить постановку задачи прогноза в комме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sz w:val="24"/>
                <w:szCs w:val="24"/>
              </w:rPr>
              <w:t>Изучить основные алгоритмы решения производственных зада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sz w:val="24"/>
                <w:szCs w:val="24"/>
              </w:rPr>
              <w:t>Изучить методы прогнозирования на основе линей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об игровых модел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становку игровых зада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sz w:val="24"/>
                <w:szCs w:val="24"/>
              </w:rPr>
              <w:t>Иметь представление о моделях динамического программирования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Раздел 6. </w:t>
            </w:r>
            <w:r>
              <w:rPr>
                <w:b/>
                <w:sz w:val="24"/>
                <w:szCs w:val="24"/>
              </w:rPr>
              <w:t>Национальные и международные информационные сети и их взаимодействие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сетев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основные понятия в тетрад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ить законодательные и нормативно-правовые акты в области защиты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перечень сведений, составляющих государственную тайн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ответственность за разглашение тайны согласно УК и ГК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5" w:leader="none"/>
              </w:tabs>
              <w:autoSpaceDE w:val="false"/>
              <w:spacing w:lineRule="auto" w:line="232"/>
              <w:ind w:left="39" w:firstLine="1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учить структуру и назначение международной сети 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кушева А.П. м др. Информационные технологии в коммерческой деятельности: Учебно-методическое пособие.-М.:Издательско-книготорговый центр «Маркетинг»,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ведение в правовую информатику. Справочные правовые системы. Консультант Плюс: Учебник для вузов/Под общ.ред.Д.Б.Новикова, В.Л.Камынина. 2-у изд.испр.- М.:ООО НПО «Вычислительная математика и информатика»,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юменау Д.И. Информация и информационный сервис.-М.: Наука,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рюшкова А.А. Информационный рынок: продукция, услуги, цены и ценообразование.-М.: Коринф,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ind w:left="0" w:firstLine="335"/>
        <w:jc w:val="both"/>
        <w:rPr/>
      </w:pPr>
      <w:r>
        <w:rPr>
          <w:sz w:val="28"/>
          <w:szCs w:val="28"/>
        </w:rPr>
        <w:t>Локальные вычислительные сети. Справочник в 3-х кн..-М.: Финансы и статистик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ind w:left="0" w:firstLine="335"/>
        <w:jc w:val="both"/>
        <w:rPr/>
      </w:pPr>
      <w:r>
        <w:rPr>
          <w:sz w:val="28"/>
          <w:szCs w:val="28"/>
        </w:rPr>
        <w:t>Автоматизированные системы обработки учетно-аналитической информации: Учебник/Под ред.В.С.Рожнова.-М.: Финансы и статистика,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ind w:left="0" w:firstLine="335"/>
        <w:jc w:val="both"/>
        <w:rPr/>
      </w:pPr>
      <w:r>
        <w:rPr>
          <w:sz w:val="28"/>
          <w:szCs w:val="28"/>
        </w:rPr>
        <w:t xml:space="preserve">Попов А.А.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практическое руководство Учебное пособие для вузов, М.: ДЕССКОМ,2010.</w:t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етов Б.Я. Информационная технология. Учебник.-М.:Высшая школа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В.В. , Савинков И.М. Проектирование баз данных информационных систем.-М.: Финансы и статистика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ведение в правовую информатику. Справочные правовые системы. Консультант Плюс: Учебник для вузов/Под общ.ред.Д.Б.Новикова, В.Л.Камынина. 2-у изд.испр.- М.:ООО НПО «Вычислительная математика и информатика»,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" w:leader="none"/>
        </w:tabs>
        <w:spacing w:lineRule="auto" w:line="360"/>
        <w:ind w:left="0" w:firstLine="402"/>
        <w:jc w:val="both"/>
        <w:rPr/>
      </w:pPr>
      <w:r>
        <w:rPr>
          <w:sz w:val="28"/>
          <w:szCs w:val="28"/>
        </w:rPr>
        <w:t xml:space="preserve">Сагман С. Эффективная работа с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7.0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Перев.с англ.-СПб: Питер,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термен Д. Руководство по экспертным системам/Пер с англ..-М.:Мир, 1999</w:t>
      </w:r>
    </w:p>
    <w:p>
      <w:pPr>
        <w:pStyle w:val="Normal"/>
        <w:tabs>
          <w:tab w:val="clear" w:pos="708"/>
          <w:tab w:val="left" w:pos="172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ирсанов Б.С.Попов Э.В. Отечественные оболочки экспертных систем для больших ЭВМ//Справочник по искусственному интеллекту, т.1,М.: Радио и сваязь, 1999.</w:t>
      </w:r>
    </w:p>
    <w:p>
      <w:pPr>
        <w:pStyle w:val="Normal"/>
        <w:tabs>
          <w:tab w:val="clear" w:pos="708"/>
          <w:tab w:val="left" w:pos="17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Шелобаев С.И. Математические методы и модели в экономике, финансах, бизнесе: учебное пособие для вузов.-М.:ЮНИТИ.-ДАН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spacing w:lineRule="auto" w:line="360"/>
        <w:jc w:val="both"/>
        <w:rPr/>
      </w:pPr>
      <w:r>
        <w:rPr>
          <w:sz w:val="28"/>
          <w:szCs w:val="28"/>
        </w:rPr>
        <w:t>Фомин Г.П. Математические методы и модели в коммерческой деятельности:Учебник.-М.:Финансы и статистика, 2001</w:t>
      </w:r>
    </w:p>
    <w:p>
      <w:pPr>
        <w:pStyle w:val="Normal"/>
        <w:rPr/>
      </w:pPr>
      <w:r>
        <w:rPr>
          <w:rStyle w:val="Blue1"/>
          <w:sz w:val="28"/>
          <w:szCs w:val="28"/>
        </w:rPr>
        <w:t xml:space="preserve">      </w:t>
      </w:r>
      <w:r>
        <w:rPr>
          <w:rStyle w:val="Blue1"/>
          <w:sz w:val="28"/>
          <w:szCs w:val="28"/>
        </w:rPr>
        <w:t xml:space="preserve">9.  </w:t>
      </w:r>
      <w:r>
        <w:rPr>
          <w:sz w:val="28"/>
          <w:szCs w:val="28"/>
        </w:rPr>
        <w:t xml:space="preserve">Инькова Н.А. Современные Интернет-технологии в коммерческой дея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ьности,ОЕГА –Л, ГРУППА КОМПАНИЙ,2007,188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Баранов Д.В.  Современные информационные технологии: Учебное посо-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е, Томск, ИДО (ТУСУР),2005.-13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 </w:t>
      </w:r>
      <w:hyperlink r:id="rId2">
        <w:r>
          <w:rPr>
            <w:rStyle w:val="InternetLink"/>
            <w:sz w:val="28"/>
            <w:szCs w:val="28"/>
          </w:rPr>
          <w:t>http://forstudents.ru/parts/referats/preview/149/160/160/159/166/page/0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Информация как объект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 </w:t>
      </w:r>
      <w:hyperlink r:id="rId3">
        <w:r>
          <w:rPr>
            <w:rStyle w:val="InternetLink"/>
            <w:sz w:val="28"/>
            <w:szCs w:val="28"/>
          </w:rPr>
          <w:t>http://new.5ballov.ru/referats/preview/1057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ение информации как объекта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</w:t>
      </w:r>
      <w:hyperlink r:id="rId4">
        <w:r>
          <w:rPr>
            <w:rStyle w:val="InternetLink"/>
            <w:sz w:val="28"/>
            <w:szCs w:val="28"/>
          </w:rPr>
          <w:t>http://www.ibnet.ru/automation.php</w:t>
        </w:r>
      </w:hyperlink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</w:rPr>
        <w:t>Автоматизация и информационные систе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</w:t>
      </w:r>
      <w:hyperlink r:id="rId5">
        <w:r>
          <w:rPr>
            <w:rStyle w:val="InternetLink"/>
            <w:sz w:val="28"/>
            <w:szCs w:val="28"/>
          </w:rPr>
          <w:t>http://window.edu.ru/window/library</w:t>
        </w:r>
      </w:hyperlink>
      <w:r>
        <w:rPr>
          <w:sz w:val="28"/>
          <w:szCs w:val="28"/>
        </w:rPr>
        <w:t xml:space="preserve"> Библиотека. Единое окно доступа к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вательным ресурс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</w:t>
      </w:r>
      <w:hyperlink r:id="rId6">
        <w:r>
          <w:rPr>
            <w:rStyle w:val="InternetLink"/>
            <w:sz w:val="28"/>
            <w:szCs w:val="28"/>
          </w:rPr>
          <w:t>http://www.studzona.com/referats/view/7723</w:t>
        </w:r>
      </w:hyperlink>
      <w:r>
        <w:rPr>
          <w:sz w:val="28"/>
          <w:szCs w:val="28"/>
        </w:rPr>
        <w:t xml:space="preserve">  </w:t>
      </w:r>
      <w:r>
        <w:rPr>
          <w:rStyle w:val="Blue1"/>
          <w:sz w:val="28"/>
          <w:szCs w:val="28"/>
        </w:rPr>
        <w:t>Изучение информации как объ-</w:t>
      </w:r>
    </w:p>
    <w:p>
      <w:pPr>
        <w:pStyle w:val="Normal"/>
        <w:rPr/>
      </w:pPr>
      <w:r>
        <w:rPr>
          <w:rStyle w:val="Blue1"/>
          <w:sz w:val="28"/>
          <w:szCs w:val="28"/>
        </w:rPr>
        <w:t xml:space="preserve">             </w:t>
      </w:r>
      <w:r>
        <w:rPr>
          <w:rStyle w:val="Blue1"/>
          <w:sz w:val="28"/>
          <w:szCs w:val="28"/>
        </w:rPr>
        <w:t>екта коммерческой деятельности</w:t>
      </w:r>
    </w:p>
    <w:p>
      <w:pPr>
        <w:pStyle w:val="Normal"/>
        <w:tabs>
          <w:tab w:val="clear" w:pos="708"/>
          <w:tab w:val="left" w:pos="670" w:leader="none"/>
        </w:tabs>
        <w:spacing w:lineRule="auto" w:line="360"/>
        <w:ind w:left="402" w:hanging="0"/>
        <w:jc w:val="both"/>
        <w:rPr/>
      </w:pPr>
      <w:r>
        <w:rPr>
          <w:rStyle w:val="Blue1"/>
          <w:sz w:val="28"/>
          <w:szCs w:val="28"/>
        </w:rPr>
        <w:t>16.</w:t>
      </w:r>
      <w:hyperlink r:id="rId7">
        <w:r>
          <w:rPr>
            <w:rStyle w:val="InternetLink"/>
            <w:sz w:val="28"/>
            <w:szCs w:val="28"/>
          </w:rPr>
          <w:t>http://tstu.ru/education/elib/pdf/2005/molotkva.pdf</w:t>
        </w:r>
      </w:hyperlink>
      <w:r>
        <w:rPr>
          <w:sz w:val="28"/>
          <w:szCs w:val="28"/>
        </w:rPr>
        <w:t xml:space="preserve"> Молоткова Н.В. Информационные технологии в коммерческой деятельности: лабораторный практикум/ сост. Н.В.Молоткова, Т.М.Уляхин, Тамбов,Изд-во Тамб.гос.тех.ун-та,2004.-36с. (Система 1С в конфигурации «Торговля и склад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щественную помощь в поиске интересующей информации может оказа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Однако следует помнить, что в Интернете имеется не только новая информация, но и безнадёжно устаревшая и потерявшая свою актуальность, поэтому к использованию её следует подходить очень осторожно.</w:t>
      </w:r>
    </w:p>
    <w:p>
      <w:pPr>
        <w:pStyle w:val="Normal"/>
        <w:rPr>
          <w:rStyle w:val="Blue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оссийской части Интернета (так называемый «Рунет») есть несколько каталогов. Ведущими из них в настоящее время считают ресурс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з поисковых указателей (или поисковых машин) в России на сегодня наиболее популярны «Рамблер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«Яндекс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«Апор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o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«Гуго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qle. 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Style w:val="Blue1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288"/>
        <w:ind w:left="-119" w:right="-85" w:hanging="0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 w:before="0" w:after="60"/>
        <w:jc w:val="center"/>
        <w:rPr>
          <w:i w:val="false"/>
          <w:i w:val="false"/>
          <w:spacing w:val="60"/>
        </w:rPr>
      </w:pPr>
      <w:r>
        <w:rPr>
          <w:i w:val="false"/>
          <w:spacing w:val="60"/>
        </w:rPr>
        <w:t>НОВОСИБИРСКИЙ ФИЛИ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</w:t>
      </w:r>
    </w:p>
    <w:p>
      <w:pPr>
        <w:pStyle w:val="Normal"/>
        <w:ind w:firstLine="567"/>
        <w:jc w:val="center"/>
        <w:rPr/>
      </w:pPr>
      <w:r>
        <w:rPr>
          <w:sz w:val="32"/>
        </w:rPr>
        <w:t>по</w:t>
      </w:r>
      <w:r>
        <w:rPr>
          <w:b/>
          <w:sz w:val="32"/>
        </w:rPr>
        <w:t>__________________________________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(название дисциплины)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Вариант № __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ыполнил студент___ курса, ____ групп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пециальность 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ФИО студента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ата сдачи контрольной работы 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ецензент (ФИО, должность) 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сибирск 2010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"/>
        </w:tabs>
        <w:ind w:left="753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686" w:hanging="2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ue1">
    <w:name w:val="blue1"/>
    <w:basedOn w:val="Style11"/>
    <w:qFormat/>
    <w:rPr>
      <w:color w:val="3366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tudents.ru/parts/referats/preview/149/160/160/159/166/page/0" TargetMode="External"/><Relationship Id="rId3" Type="http://schemas.openxmlformats.org/officeDocument/2006/relationships/hyperlink" Target="http://new.5ballov.ru/referats/preview/10575" TargetMode="External"/><Relationship Id="rId4" Type="http://schemas.openxmlformats.org/officeDocument/2006/relationships/hyperlink" Target="http://www.ibnet.ru/automation.php" TargetMode="External"/><Relationship Id="rId5" Type="http://schemas.openxmlformats.org/officeDocument/2006/relationships/hyperlink" Target="http://window.edu.ru/window/library" TargetMode="External"/><Relationship Id="rId6" Type="http://schemas.openxmlformats.org/officeDocument/2006/relationships/hyperlink" Target="http://www.studzona.com/referats/view/7723" TargetMode="External"/><Relationship Id="rId7" Type="http://schemas.openxmlformats.org/officeDocument/2006/relationships/hyperlink" Target="http://tstu.ru/education/elib/pdf/2005/molotkva.pdf" TargetMode="External"/><Relationship Id="rId8" Type="http://schemas.openxmlformats.org/officeDocument/2006/relationships/hyperlink" Target="http://www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7:00Z</dcterms:created>
  <dc:creator>zduvr-rgteu</dc:creator>
  <dc:description/>
  <cp:keywords/>
  <dc:language>en-US</dc:language>
  <cp:lastModifiedBy>kafmen-rgteu</cp:lastModifiedBy>
  <cp:lastPrinted>2010-10-06T10:49:00Z</cp:lastPrinted>
  <dcterms:modified xsi:type="dcterms:W3CDTF">2011-04-06T09:38:00Z</dcterms:modified>
  <cp:revision>4</cp:revision>
  <dc:subject/>
  <dc:title>МИНИСТЕРСТВО ОБРАЗОВАНИЯ И НАУКИ РОССИЙСКОЙ ФЕДЕРАЦИИ</dc:title>
</cp:coreProperties>
</file>